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pacing w:val="40"/>
          <w:sz w:val="32"/>
          <w:szCs w:val="32"/>
        </w:rPr>
        <w:t>新北市立十三行博物館館長與民有約</w:t>
      </w:r>
      <w:r>
        <w:rPr>
          <w:rFonts w:ascii="標楷體" w:hAnsi="標楷體" w:cs="Arial" w:eastAsia="標楷體"/>
          <w:b/>
          <w:bCs/>
          <w:spacing w:val="40"/>
          <w:sz w:val="32"/>
          <w:szCs w:val="32"/>
        </w:rPr>
        <w:t>實施要點</w:t>
      </w:r>
    </w:p>
    <w:p>
      <w:pPr>
        <w:pStyle w:val="Normal"/>
        <w:jc w:val="right"/>
        <w:rPr>
          <w:rFonts w:ascii="標楷體" w:hAnsi="標楷體" w:eastAsia="標楷體" w:cs="Arial"/>
          <w:bCs/>
          <w:kern w:val="2"/>
          <w:sz w:val="18"/>
          <w:szCs w:val="32"/>
        </w:rPr>
      </w:pPr>
      <w:r>
        <w:rPr>
          <w:rFonts w:ascii="標楷體" w:hAnsi="標楷體" w:cs="Arial" w:eastAsia="標楷體"/>
          <w:bCs/>
          <w:kern w:val="2"/>
          <w:sz w:val="18"/>
          <w:szCs w:val="32"/>
        </w:rPr>
        <w:t>中華民國</w:t>
      </w:r>
      <w:r>
        <w:rPr>
          <w:rFonts w:eastAsia="標楷體" w:cs="Arial" w:ascii="標楷體" w:hAnsi="標楷體"/>
          <w:bCs/>
          <w:kern w:val="2"/>
          <w:sz w:val="18"/>
          <w:szCs w:val="32"/>
        </w:rPr>
        <w:t>112</w:t>
      </w:r>
      <w:r>
        <w:rPr>
          <w:rFonts w:ascii="標楷體" w:hAnsi="標楷體" w:cs="Arial" w:eastAsia="標楷體"/>
          <w:bCs/>
          <w:kern w:val="2"/>
          <w:sz w:val="18"/>
          <w:szCs w:val="32"/>
        </w:rPr>
        <w:t>年</w:t>
      </w:r>
      <w:r>
        <w:rPr>
          <w:rFonts w:eastAsia="標楷體" w:cs="Arial" w:ascii="標楷體" w:hAnsi="標楷體"/>
          <w:bCs/>
          <w:kern w:val="2"/>
          <w:sz w:val="18"/>
          <w:szCs w:val="32"/>
        </w:rPr>
        <w:t>2</w:t>
      </w:r>
      <w:r>
        <w:rPr>
          <w:rFonts w:ascii="標楷體" w:hAnsi="標楷體" w:cs="Arial" w:eastAsia="標楷體"/>
          <w:bCs/>
          <w:kern w:val="2"/>
          <w:sz w:val="18"/>
          <w:szCs w:val="32"/>
        </w:rPr>
        <w:t>月</w:t>
      </w:r>
      <w:r>
        <w:rPr>
          <w:rFonts w:eastAsia="標楷體" w:cs="Arial" w:ascii="標楷體" w:hAnsi="標楷體"/>
          <w:bCs/>
          <w:kern w:val="2"/>
          <w:sz w:val="18"/>
          <w:szCs w:val="32"/>
        </w:rPr>
        <w:t>14</w:t>
      </w:r>
      <w:r>
        <w:rPr>
          <w:rFonts w:ascii="標楷體" w:hAnsi="標楷體" w:cs="Arial" w:eastAsia="標楷體"/>
          <w:bCs/>
          <w:kern w:val="2"/>
          <w:sz w:val="18"/>
          <w:szCs w:val="32"/>
        </w:rPr>
        <w:t>日新北十三行字第</w:t>
      </w:r>
      <w:r>
        <w:rPr>
          <w:rFonts w:eastAsia="標楷體" w:cs="Arial" w:ascii="標楷體" w:hAnsi="標楷體"/>
          <w:bCs/>
          <w:kern w:val="2"/>
          <w:sz w:val="18"/>
          <w:szCs w:val="32"/>
        </w:rPr>
        <w:t>1123470476</w:t>
      </w:r>
      <w:r>
        <w:rPr>
          <w:rFonts w:ascii="標楷體" w:hAnsi="標楷體" w:cs="Arial" w:eastAsia="標楷體"/>
          <w:bCs/>
          <w:kern w:val="2"/>
          <w:sz w:val="18"/>
          <w:szCs w:val="32"/>
        </w:rPr>
        <w:t>號簽准訂定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十三行博物館（以下簡稱本館）為推動辦理首長與民有約，以達與民雙向溝通，藉此提升為民服務品質，有效處理陳情案件，推動文化業務，特訂定本要點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每月第一週星期三上午十時至十二時；如未有受理登記時則取消當月辦理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名額：以五位名額為限，保留二名額予身心障礙、低收入戶、原住民民眾預約登記，內容相同案件以申請一次為原則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程序：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事前預約登記，申請人應於約見五日前填具申請書（如民表一），並附具相關證明文件，以傳真、電子郵件或親送方式向本館行政組研考人員登記（電話</w:t>
      </w:r>
      <w:r>
        <w:rPr>
          <w:rFonts w:eastAsia="標楷體" w:cs="標楷體" w:ascii="標楷體" w:hAnsi="標楷體"/>
        </w:rPr>
        <w:t>26191313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2619523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當月受理預約登記額滿，則依序順延登記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將於約見三日前告知約見時間、地點、號次、聯絡人及電話，請預約民眾於約見日依號次會談，同一案件申請約見館長之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民眾對本館相關業務有任何興革建議或陳述事項者，皆可申請會見館長，若有下列情事者，不予受理：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具體內容，或經查證所留姓名、住址、聯絡電話或電子郵件位址屬偽冒、匿名虛報或不實者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事由，經予適當處理，已明確答覆，總計達三次以上，仍一再陳情者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非屬陳情事項之主管機關，且申請人已以同一事由分向各主管機關陳情者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情案內容複雜且涉及本府多機關權責，需跨局室協調者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情案涉及司法起訴或已判決案件。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情案涉行政救濟中或判決確定案件。 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情案已在限期處理中者。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點第一款至第二款情形，仍應予以登錄，以利查考；如第三款情形，本業務承辦人應告知申請人權責機關或單位名稱；如有第四款情形，應建議陳情人逕行申請「市長與民有約」或文化局「局長與民有約」；如有第五款至第七款，由業務承辦人函覆陳情人依原法定程序辦理。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見內容應作成會議記錄（如表一），並管制後續辦理情形。</w:t>
      </w:r>
    </w:p>
    <w:p>
      <w:pPr>
        <w:pStyle w:val="Normal"/>
        <w:numPr>
          <w:ilvl w:val="0"/>
          <w:numId w:val="1"/>
        </w:numPr>
        <w:ind w:left="1531" w:hanging="15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案件之裁示事項或後續辦理情形，應於約見後六日內答復申請人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長與民有約受理之陳情案件，其處理時限不得逾七日，未能依規定期限內辦結者，得簽請核准延長，並將延長理由以書面告知申請人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其他重要公務，館長未能按排定時間約見民眾時，得由館長指定其他主管代為約見，或由本館行政組研考人員通知申請人更改會見日期。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要點簽奉核定後實施，如有未盡事宜得隨時修正之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新北市立十三行博物館「館</w:t>
      </w:r>
      <w:r>
        <w:rPr/>
        <w:t>長與民有約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642620</wp:posOffset>
                </wp:positionV>
                <wp:extent cx="8343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民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1.95pt;mso-wrap-distance-left:9.05pt;mso-wrap-distance-right:9.05pt;mso-wrap-distance-top:0pt;mso-wrap-distance-bottom:0pt;margin-top:-50.6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民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008"/>
        <w:gridCol w:w="1080"/>
        <w:gridCol w:w="1620"/>
        <w:gridCol w:w="1080"/>
        <w:gridCol w:w="1080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文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立十三行博物館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旨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資　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人應於約見五日前填具申請表，以傳真、電子郵件或親送方式向本館行政組研考人員登記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新北市立十三行博物館  </w:t>
      </w:r>
      <w:r>
        <w:rPr>
          <w:rFonts w:eastAsia="標楷體" w:cs="標楷體" w:ascii="標楷體" w:hAnsi="標楷體"/>
          <w:sz w:val="20"/>
        </w:rPr>
        <w:t>(249005)</w:t>
      </w:r>
      <w:r>
        <w:rPr>
          <w:rFonts w:ascii="標楷體" w:hAnsi="標楷體" w:cs="標楷體" w:eastAsia="標楷體"/>
          <w:sz w:val="20"/>
        </w:rPr>
        <w:t>新北市八里區博物館路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TEL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(02)26191313#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FAX:(02)26195234</w:t>
      </w:r>
      <w:r>
        <w:rPr>
          <w:rFonts w:eastAsia="標楷體" w:cs="標楷體" w:ascii="標楷體" w:hAnsi="標楷體"/>
          <w:sz w:val="20"/>
        </w:rPr>
        <w:t xml:space="preserve">   E-</w:t>
      </w:r>
      <w:r>
        <w:rPr>
          <w:rFonts w:eastAsia="標楷體" w:cs="標楷體" w:ascii="標楷體" w:hAnsi="標楷體"/>
          <w:sz w:val="20"/>
        </w:rPr>
        <w:t>mail:</w:t>
      </w:r>
      <w:r>
        <w:rPr>
          <w:rFonts w:eastAsia="標楷體" w:cs="標楷體" w:ascii="標楷體" w:hAnsi="標楷體"/>
          <w:sz w:val="20"/>
        </w:rPr>
        <w:t>AM1973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n</w:t>
      </w:r>
      <w:r>
        <w:rPr>
          <w:rFonts w:eastAsia="標楷體" w:cs="標楷體" w:ascii="標楷體" w:hAnsi="標楷體"/>
          <w:sz w:val="20"/>
        </w:rPr>
        <w:t>tpc.gov.tw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民眾對本館相關業務有任何興革建議或陳述事項者，皆可申請會見館長，若有下列情事者，不予受理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具體內容，或經查證所留姓名、住址、聯絡電話或電子郵件位址屬偽冒、匿名虛報或不實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同一事由，經予適當處理，已明確答覆，總計達三次以上，仍一再陳情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館非屬陳情事項之主管機關，且陳情人已以同一事由分向各主管機關陳情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陳情案內容複雜且涉及本府多機關權責，需跨局室協調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陳情案涉及司法起訴或已判決案件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陳情案涉行政救濟中或判決確定案件。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陳情案已在限期處理中者。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新北市立十三行博物館「館</w:t>
      </w:r>
      <w:r>
        <w:rPr/>
        <w:t>長與民有約」簽到</w:t>
      </w:r>
      <w:r>
        <w:rPr/>
        <w:t>/</w:t>
      </w:r>
      <w:r>
        <w:rPr/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-642620</wp:posOffset>
                </wp:positionV>
                <wp:extent cx="8343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1.95pt;mso-wrap-distance-left:9.05pt;mso-wrap-distance-right:9.05pt;mso-wrap-distance-top:0pt;mso-wrap-distance-bottom:0pt;margin-top:-50.6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607"/>
        <w:gridCol w:w="1607"/>
        <w:gridCol w:w="4394"/>
      </w:tblGrid>
      <w:tr>
        <w:trPr>
          <w:trHeight w:val="56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壹、會見時間：　　　年　　月　　日（星期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午　　時　　分正</w:t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地點：新北市立十三行博物館○○室</w:t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主席：　　　　　　　　　　　　　紀錄：</w:t>
            </w:r>
          </w:p>
        </w:tc>
      </w:tr>
      <w:tr>
        <w:trPr>
          <w:trHeight w:val="165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肆、案由：</w:t>
            </w:r>
          </w:p>
        </w:tc>
      </w:tr>
      <w:tr>
        <w:trPr>
          <w:trHeight w:val="165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主席裁示：</w:t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、出席人員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處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31" w:hanging="1304"/>
      </w:pPr>
      <w:rPr>
        <w:lang w:val="en-US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7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8:00Z</dcterms:created>
  <dc:creator>User</dc:creator>
  <dc:description/>
  <cp:keywords/>
  <dc:language>en-US</dc:language>
  <cp:lastModifiedBy>USER</cp:lastModifiedBy>
  <cp:lastPrinted>2023-02-15T10:20:00Z</cp:lastPrinted>
  <dcterms:modified xsi:type="dcterms:W3CDTF">2023-02-15T02:22:00Z</dcterms:modified>
  <cp:revision>55</cp:revision>
  <dc:subject/>
  <dc:title>臺北縣政府文化局「局長與民有約」實施要點</dc:title>
</cp:coreProperties>
</file>