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北市政府藝文展演場地使用管理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新北市政府（以下簡稱本府）為加強推展文化建設，倡導正當藝文活動，發揮新北市藝文中心、新北市新莊文化藝術中心、板橋</w:t>
      </w:r>
      <w:r>
        <w:rPr>
          <w:rFonts w:eastAsia="標楷體" w:cs="標楷體" w:ascii="標楷體" w:hAnsi="標楷體"/>
          <w:color w:val="000000"/>
          <w:kern w:val="0"/>
        </w:rPr>
        <w:t>435</w:t>
      </w:r>
      <w:r>
        <w:rPr>
          <w:rFonts w:ascii="標楷體" w:hAnsi="標楷體" w:cs="標楷體" w:eastAsia="標楷體"/>
          <w:color w:val="000000"/>
          <w:kern w:val="0"/>
        </w:rPr>
        <w:t>藝文特區、美麗永安生活館及府中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之場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場地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服務功能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使用場地者，應於使用前二個月填具申請表，並檢附有關證件、活動計畫書，送本府文化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審查；經本局核准者，除依新北市藝文展演場地使用收費標準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收費標準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第四條第一項規定免收各項費用外，應於使用前一個月，繳納場地使用費及保證金。但因公共利益或特殊需要，經本局專案簽准，得於使用前一日，繳納使用費及保證金，逾期以棄權論。</w:t>
      </w:r>
    </w:p>
    <w:p>
      <w:pPr>
        <w:pStyle w:val="Normal"/>
        <w:numPr>
          <w:ilvl w:val="0"/>
          <w:numId w:val="1"/>
        </w:numPr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場地使用完畢，由本局會同使用人檢視場地設施，如有污毀、損壞，使用人應負損害賠償責任，本局並得自保證金扣抵之；如無損害，保證金無息退還。</w:t>
      </w:r>
    </w:p>
    <w:p>
      <w:pPr>
        <w:pStyle w:val="Normal"/>
        <w:numPr>
          <w:ilvl w:val="0"/>
          <w:numId w:val="1"/>
        </w:numPr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因可歸責於申請人之事由，致不使用場地或設備者，除無息退還保證金外，已繳納之場地使用費，不予退還。如遇不可抗力之事由致不能使用時，申請人得申請延期或由本局無息退還場地使用費及保證金。政府機關或本局臨時需要，必須使用場地時，得通知申請人停止其使用，並無息退還場地使用費及保證金。</w:t>
      </w:r>
    </w:p>
    <w:p>
      <w:pPr>
        <w:pStyle w:val="Normal"/>
        <w:numPr>
          <w:ilvl w:val="0"/>
          <w:numId w:val="1"/>
        </w:numPr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下列情形之一者，本局不予核准使用；已核准者，得停止其使用，已繳納之場地使用費及保證金，均不予退還：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違反法規規定。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有礙社會善良風俗。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有損害建築與設備或其他公共安全之虞。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活動內容與申請使用項目不符，或將場地轉讓他人使用。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曾經違反場地使用規定，情節重大。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六）婚喪喜慶宴會、宗教性活動、政治性活動或以營利為目的之活動。</w:t>
      </w:r>
    </w:p>
    <w:p>
      <w:pPr>
        <w:pStyle w:val="Normal"/>
        <w:autoSpaceDE w:val="false"/>
        <w:ind w:left="873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七）其他經本局認為不宜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場地使用時間，應依收費標準規定之開放時間使用，非經本局同意，不得逾申請使用時間。</w:t>
      </w:r>
    </w:p>
    <w:p>
      <w:pPr>
        <w:pStyle w:val="Normal"/>
        <w:numPr>
          <w:ilvl w:val="0"/>
          <w:numId w:val="1"/>
        </w:numPr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使用表演場地，不得連續逾三天</w:t>
      </w:r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標楷體" w:eastAsia="標楷體"/>
          <w:color w:val="000000"/>
          <w:kern w:val="0"/>
        </w:rPr>
        <w:t>申請使用展覽場地不得連續逾三十天。但有特殊事由，經本局核准者，不在此限。</w:t>
      </w:r>
    </w:p>
    <w:p>
      <w:pPr>
        <w:pStyle w:val="Normal"/>
        <w:numPr>
          <w:ilvl w:val="0"/>
          <w:numId w:val="1"/>
        </w:numPr>
        <w:autoSpaceDE w:val="false"/>
        <w:ind w:left="590" w:hanging="5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用場地應切實遵守下列規定：</w:t>
      </w:r>
    </w:p>
    <w:p>
      <w:pPr>
        <w:pStyle w:val="Normal"/>
        <w:autoSpaceDE w:val="false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使用本局設備、公物，應注意安全及清潔維護，如有毀損，應負賠償責任。</w:t>
      </w:r>
    </w:p>
    <w:p>
      <w:pPr>
        <w:pStyle w:val="Normal"/>
        <w:autoSpaceDE w:val="false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場地佈置、啟用或架設燈光、音響、舞臺、吊具等，或臨時安裝強光照明或其他電器設備，應先經本局同意，並應於使用完畢後回復原狀。</w:t>
      </w:r>
    </w:p>
    <w:p>
      <w:pPr>
        <w:pStyle w:val="Normal"/>
        <w:autoSpaceDE w:val="false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海報、票券、工作識別證印製前，應將樣本送經本局同意始可印製使用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如需設置售票處及張貼海報、宣傳標語等，應在本局指定之地點為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90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場地出售任何物品，應先經本局同意</w:t>
      </w:r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標楷體" w:eastAsia="標楷體"/>
          <w:color w:val="000000"/>
          <w:kern w:val="0"/>
        </w:rPr>
        <w:t>勸募活動並應取得勸募主管機關核准證明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場地使用期間之安全維護、傷患救急及公共秩序，應由使用人自行負責；使用人並應要求參加活動人員衣著整齊及遵守場地有關規定。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臺北縣政府</dc:creator>
  <dc:description/>
  <cp:keywords/>
  <dc:language>en-US</dc:language>
  <cp:lastModifiedBy>ad9029</cp:lastModifiedBy>
  <cp:lastPrinted>2010-01-13T11:53:00Z</cp:lastPrinted>
  <dcterms:modified xsi:type="dcterms:W3CDTF">2015-03-06T09:13:00Z</dcterms:modified>
  <cp:revision>5</cp:revision>
  <dc:subject/>
  <dc:title>「臺北縣政府文化局藝文中心場地使用管理要點」修正條文對照表</dc:title>
</cp:coreProperties>
</file>