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20" w:after="120"/>
        <w:ind w:right="-922" w:hanging="0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新</w:t>
      </w:r>
      <w:r>
        <w:rPr>
          <w:b/>
          <w:bCs/>
          <w:sz w:val="36"/>
          <w:szCs w:val="36"/>
        </w:rPr>
        <w:t>北市</w:t>
      </w:r>
      <w:r>
        <w:rPr>
          <w:b/>
          <w:bCs/>
          <w:sz w:val="36"/>
          <w:szCs w:val="36"/>
        </w:rPr>
        <w:t>政府文化局演藝廳</w:t>
      </w:r>
      <w:r>
        <w:rPr/>
        <w:t>場地使用時段暨設備申請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014"/>
        <w:gridCol w:w="1013"/>
        <w:gridCol w:w="1208"/>
        <w:gridCol w:w="88"/>
        <w:gridCol w:w="929"/>
        <w:gridCol w:w="1017"/>
        <w:gridCol w:w="1208"/>
        <w:gridCol w:w="1017"/>
        <w:gridCol w:w="1017"/>
      </w:tblGrid>
      <w:tr>
        <w:trPr>
          <w:trHeight w:val="20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使用場地：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北市藝文中心演藝廳　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北市藝文中心演奏廳</w:t>
            </w:r>
          </w:p>
          <w:p>
            <w:pPr>
              <w:pStyle w:val="Style17"/>
              <w:snapToGrid w:val="false"/>
              <w:spacing w:lineRule="exact" w:line="660"/>
              <w:ind w:left="2380" w:hanging="23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　　　　　　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新莊文化藝術中心演藝廳　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樹林藝文中心演藝廳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二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三、借用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四、使用時間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年   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日    時起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五、活動性質：□現代戲劇　□傳統戲曲　□舞蹈　□音樂　□其他：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六、場地預定使用時間：</w:t>
            </w:r>
          </w:p>
        </w:tc>
      </w:tr>
      <w:tr>
        <w:trPr>
          <w:trHeight w:val="2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使用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上午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2:00~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下午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晚上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:00~22:00</w:t>
            </w:r>
          </w:p>
        </w:tc>
      </w:tr>
      <w:tr>
        <w:trPr>
          <w:trHeight w:val="1137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02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(V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3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1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113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　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 xml:space="preserve">　 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休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拆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演出</w:t>
            </w:r>
          </w:p>
        </w:tc>
      </w:tr>
      <w:tr>
        <w:trPr>
          <w:trHeight w:val="2088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七、使用場次：上午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9-12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、下午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-17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、晚間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-22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八、演出時間：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月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日（星期 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九、共計：使用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　 　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時段，共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>　 　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日使用</w:t>
            </w:r>
          </w:p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十、是否售票：</w:t>
            </w:r>
            <w:r>
              <w:rPr>
                <w:rFonts w:ascii="新細明體;PMingLiU" w:hAnsi="新細明體;PMingLiU" w:cs="標楷體"/>
              </w:rPr>
              <w:t>□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是（</w:t>
            </w:r>
            <w:r>
              <w:rPr>
                <w:rFonts w:ascii="新細明體;PMingLiU" w:hAnsi="新細明體;PMingLiU" w:cs="標楷體"/>
              </w:rPr>
              <w:t>□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兩廳院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年代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自售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□其他：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），□否</w:t>
            </w:r>
          </w:p>
        </w:tc>
      </w:tr>
      <w:tr>
        <w:trPr>
          <w:trHeight w:val="6899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十一、使用其他付費設備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北市藝文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鋼琴Ａ　□鋼琴Ｂ　□追蹤燈　□合唱臺　□樂隊平臺　□音效反射板　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 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式音效反射板　□排練室（戲劇）　□排練室（舞蹈）　□燈光外接用電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北市藝文中心演奏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鋼琴　□錄音設備　□錄影設備  □網路設備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新莊文化藝術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鋼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鋼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追蹤燈（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）　□教學式音效反射板　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樂隊平臺　□合唱臺　□排練室　□燈光外接用電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◎ 樹林藝文中心演藝廳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鋼琴　□合唱臺　□教學式音效反射板　□燈光外接用電　□排練室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 □投影機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流明）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TextBody"/>
        <w:tabs>
          <w:tab w:val="clear" w:pos="480"/>
          <w:tab w:val="left" w:pos="588" w:leader="none"/>
        </w:tabs>
        <w:ind w:left="-1" w:hanging="991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2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/>
      <w:t>109.03.16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3:00Z</dcterms:created>
  <dc:creator>USER</dc:creator>
  <dc:description/>
  <dc:language>en-US</dc:language>
  <cp:lastModifiedBy>廖尹萱</cp:lastModifiedBy>
  <cp:lastPrinted>2019-08-21T09:28:00Z</cp:lastPrinted>
  <dcterms:modified xsi:type="dcterms:W3CDTF">2020-05-27T09:03:00Z</dcterms:modified>
  <cp:revision>2</cp:revision>
  <dc:subject/>
  <dc:title>臺北市中山堂場地設備租用申請書（2─1頁）</dc:title>
</cp:coreProperties>
</file>