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bdr w:val="single" w:sz="4" w:space="0" w:color="000000"/>
        </w:rPr>
        <w:t>計畫書格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40120</wp:posOffset>
                </wp:positionH>
                <wp:positionV relativeFrom="paragraph">
                  <wp:posOffset>-114300</wp:posOffset>
                </wp:positionV>
                <wp:extent cx="777875" cy="45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5pt;height:35.9pt;mso-wrap-distance-left:9.05pt;mso-wrap-distance-right:9.05pt;mso-wrap-distance-top:0pt;mso-wrap-distance-bottom:0pt;margin-top:-9pt;mso-position-vertical-relative:text;margin-left:47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計畫名稱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計畫緣起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指導單位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承辦單位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計畫內容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六、辦理時間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七、辦理進度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預期效益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經費概算表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1620"/>
        <w:gridCol w:w="1800"/>
        <w:gridCol w:w="2880"/>
      </w:tblGrid>
      <w:tr>
        <w:trPr>
          <w:trHeight w:val="7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量／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</w:tr>
      <w:tr>
        <w:trPr>
          <w:trHeight w:val="7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以同一計畫案向多機關提出申請補助時，請於「說明欄」列明擬向各機關申請補助項目及金額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22"/>
          <w:szCs w:val="22"/>
        </w:rPr>
        <w:t>補助項目：包括稿費、編輯費、美編完稿費、攝影翻拍費、照片使用費、印刷費及有聲書出版等相關費用；不支付例行性人事費與設備費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b/>
          <w:sz w:val="22"/>
          <w:szCs w:val="22"/>
        </w:rPr>
        <w:t>申請單位為人民團體者，以人民團體立案證書之名稱申請，並附立案證明文件。未立案之團體一律請以個人名義報名，並附身分證影本，否則視為資格不符，取消徵件資格。</w:t>
      </w:r>
    </w:p>
    <w:sectPr>
      <w:type w:val="nextPage"/>
      <w:pgSz w:w="11906" w:h="16838"/>
      <w:pgMar w:left="964" w:right="964" w:gutter="0" w:header="0" w:top="397" w:footer="0" w:bottom="397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01:00Z</dcterms:created>
  <dc:creator>user</dc:creator>
  <dc:description/>
  <cp:keywords/>
  <dc:language>en-US</dc:language>
  <cp:lastModifiedBy>楊安森</cp:lastModifiedBy>
  <cp:lastPrinted>2009-02-03T10:55:00Z</cp:lastPrinted>
  <dcterms:modified xsi:type="dcterms:W3CDTF">2019-01-03T03:03:00Z</dcterms:modified>
  <cp:revision>4</cp:revision>
  <dc:subject/>
  <dc:title>計畫書格式</dc:title>
</cp:coreProperties>
</file>