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政府文化局志願服務隊</w:t>
      </w:r>
    </w:p>
    <w:p>
      <w:pPr>
        <w:pStyle w:val="Normal"/>
        <w:snapToGrid w:val="false"/>
        <w:spacing w:lineRule="atLeast" w: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幹部會議會議紀錄</w:t>
      </w:r>
    </w:p>
    <w:p>
      <w:pPr>
        <w:pStyle w:val="Normal"/>
        <w:snapToGrid w:val="false"/>
        <w:spacing w:lineRule="atLeast" w: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貳、地點：文化局大會議室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席：吳科長柏勳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出列席：詳如簽到冊</w:t>
      </w:r>
    </w:p>
    <w:p>
      <w:pPr>
        <w:pStyle w:val="Style23"/>
        <w:snapToGrid w:val="false"/>
        <w:spacing w:lineRule="exact" w:line="5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席致詞：謝謝隊長提供水果與大家分享。針對志工業務，請提出相關的意見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記</w:t>
      </w:r>
      <w:r>
        <w:rPr>
          <w:rFonts w:ascii="標楷體" w:hAnsi="標楷體" w:cs="標楷體" w:eastAsia="標楷體"/>
          <w:bCs/>
          <w:sz w:val="28"/>
          <w:szCs w:val="28"/>
        </w:rPr>
        <w:t>錄：許麗婷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標楷體" w:eastAsia="標楷體"/>
          <w:bCs/>
          <w:sz w:val="28"/>
          <w:szCs w:val="28"/>
        </w:rPr>
        <w:t>業務單位報告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總督導與各組志工督導報告：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總督導：</w:t>
      </w:r>
    </w:p>
    <w:p>
      <w:pPr>
        <w:pStyle w:val="Normal"/>
        <w:numPr>
          <w:ilvl w:val="3"/>
          <w:numId w:val="7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近期獎勵申請的部分，新北市志願服務獎勵與第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屆全國績優文化志工表揚獎勵申請資料，請於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底前繳交給各組督導。文化局審核後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底前統一送件申請獎勵。</w:t>
      </w:r>
    </w:p>
    <w:p>
      <w:pPr>
        <w:pStyle w:val="Normal"/>
        <w:numPr>
          <w:ilvl w:val="3"/>
          <w:numId w:val="7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志工執勤活動時，因身為工作人員，代表新北市政府文化局，如當天有抽獎活動時，請務必堅守工作崗位，迴避參加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演藝廳組廖尹萱督導：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整個月的執勤，志工夥伴仍維持一定的水準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志工夥伴的時數已有查證，因今年上半年度表演場次較少，有關時數不足的部分，會以局內的活動來調配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美術導覽組林明珠督導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志工夥伴值勤正常且認真負責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目前獎勵的申請有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位，已轉送交給總督導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藝文推廣組陳錦木督導：請假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文化資產組朱心琪督導：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份古蹟巡查已經完成六次，有些志工時間上無法配組，造成時數不足的問題，還請大型活動如需要志工支援可先調派文資組志工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府中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組蔡怡青督導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即將辦理教育訓練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府中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仍有缺班，目前正在討論各組支援的方案與機制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35</w:t>
      </w:r>
      <w:r>
        <w:rPr>
          <w:rFonts w:ascii="標楷體" w:hAnsi="標楷體" w:cs="標楷體" w:eastAsia="標楷體"/>
          <w:bCs/>
          <w:sz w:val="28"/>
          <w:szCs w:val="28"/>
        </w:rPr>
        <w:t>藝文組林秀蘭督導：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獎勵有一位志工申請，已備妥資料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展覽志工執勤正常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目前無大型活動。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435 </w:t>
      </w:r>
      <w:r>
        <w:rPr>
          <w:rFonts w:ascii="標楷體" w:hAnsi="標楷體" w:cs="標楷體" w:eastAsia="標楷體"/>
          <w:bCs/>
          <w:sz w:val="28"/>
          <w:szCs w:val="28"/>
        </w:rPr>
        <w:t>歡迎志工來支援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坪林茶博組賴麗娟督導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配合特產辦理相關的講座，茶包裝美學，歡迎志工參加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舉辦螢火蟲生態導覽，活動圓滿順利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辦理展場無障礙設施教育訓練。</w:t>
      </w:r>
    </w:p>
    <w:p>
      <w:pPr>
        <w:pStyle w:val="Style23"/>
        <w:snapToGrid w:val="false"/>
        <w:spacing w:lineRule="exact" w:line="560"/>
        <w:ind w:left="1415" w:hanging="42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23"/>
        <w:snapToGrid w:val="false"/>
        <w:spacing w:lineRule="exact" w:line="560"/>
        <w:ind w:left="2800" w:hanging="28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二、各組志工幹部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大隊長：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獎勵申請，請鼓勵大家在本局申請，有助於志工隊的評鑑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績效，會有加分的效果。若總督導有需要協助，隊長可以幫忙處理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志工夥伴學習衛福部的網站，了解自己的服務時數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資組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藝推組 因沒有自己的展館，有支援活動時，以他們兩組優先，以利增加值班時數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次鼓藝節跨區支援服務，總督導爭取到以板橋為出發點的交通費補助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35 </w:t>
      </w:r>
      <w:r>
        <w:rPr>
          <w:rFonts w:ascii="標楷體" w:hAnsi="標楷體" w:cs="標楷體" w:eastAsia="標楷體"/>
          <w:sz w:val="28"/>
          <w:szCs w:val="28"/>
        </w:rPr>
        <w:t>若有缺志工，請向總督導提出，再轉達給隊長來尋求各組支援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化資產組：夥伴支援鼓藝節活動，工作的安排是否可以有彈性？例如：擔任集點蓋章的工作，一定位後就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，沒人替換。建議編組同一區的崗位互相輪流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術導覽組：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個展間的執勤值正常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份有國際聯展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展覽室的冷氣太強，是否可以改善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藝文推廣組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值勤仍以支援潑水節，鼓藝節大型活動為主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申請資料處理中，會準時繳件給督導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府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組：聯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連動特展，歡迎大家來參加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藝廳組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場演出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場演出，志工排班正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份的場次預定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 xml:space="preserve">6/30 CPR </w:t>
      </w:r>
      <w:r>
        <w:rPr>
          <w:rFonts w:ascii="標楷體" w:hAnsi="標楷體" w:cs="標楷體" w:eastAsia="標楷體"/>
          <w:sz w:val="28"/>
          <w:szCs w:val="28"/>
        </w:rPr>
        <w:t>急救課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/7</w:t>
      </w:r>
      <w:r>
        <w:rPr>
          <w:rFonts w:ascii="標楷體" w:hAnsi="標楷體" w:cs="標楷體" w:eastAsia="標楷體"/>
          <w:sz w:val="28"/>
          <w:szCs w:val="28"/>
        </w:rPr>
        <w:t>有開組務會議＆前台工作技巧暨特殊狀況處理教育訓練課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申請文件已發給志工，志工自行向督導提出申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/6</w:t>
      </w:r>
      <w:r>
        <w:rPr>
          <w:rFonts w:ascii="標楷體" w:hAnsi="標楷體" w:cs="標楷體" w:eastAsia="標楷體"/>
          <w:sz w:val="28"/>
          <w:szCs w:val="28"/>
        </w:rPr>
        <w:t>支援共融演唱會，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位夥伴參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/30</w:t>
      </w:r>
      <w:r>
        <w:rPr>
          <w:rFonts w:ascii="標楷體" w:hAnsi="標楷體" w:cs="標楷體" w:eastAsia="標楷體"/>
          <w:sz w:val="28"/>
          <w:szCs w:val="28"/>
        </w:rPr>
        <w:t>月例會本組是工作組，工作內容已經初步分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35</w:t>
      </w:r>
      <w:r>
        <w:rPr>
          <w:rFonts w:ascii="標楷體" w:hAnsi="標楷體" w:cs="標楷體" w:eastAsia="標楷體"/>
          <w:sz w:val="28"/>
          <w:szCs w:val="28"/>
        </w:rPr>
        <w:t>藝文組：假日仍需要夥伴來幫忙支援值班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坪林茶博組：</w:t>
      </w:r>
      <w:r>
        <w:rPr>
          <w:rFonts w:eastAsia="標楷體" w:cs="標楷體" w:ascii="標楷體" w:hAnsi="標楷體"/>
          <w:sz w:val="28"/>
          <w:szCs w:val="28"/>
        </w:rPr>
        <w:t xml:space="preserve">LINE </w:t>
      </w:r>
      <w:r>
        <w:rPr>
          <w:rFonts w:ascii="標楷體" w:hAnsi="標楷體" w:cs="標楷體" w:eastAsia="標楷體"/>
          <w:sz w:val="28"/>
          <w:szCs w:val="28"/>
        </w:rPr>
        <w:t>聯絡的時間是否可以統一規範，以免漏掉要報名的夥伴。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auto" w:line="360"/>
        <w:ind w:left="14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討論事項：略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auto" w:line="360"/>
        <w:ind w:left="14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臨時動議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夥伴認班時很踴躍，但有時臨到值勤日時，又有事不來，造成組長的困擾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氣炎熱，值勤時是否可以不用穿背心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依客觀環境的考量，可以彈性處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需求人數要有彈性，不要抓太緊，請督導斟酌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臨時無法執勤時，運用單位須思考如何處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幹部有報名參加值勤活動時，是否可以不列入工作人員，幹部為輔導人員，若有志工缺席，可補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往年有大型活動值勤時，若幹部有參加可設定為機動組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潑水節志工需求提出的時間太短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為公文流程行政作業需層層審核較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Line </w:t>
      </w:r>
      <w:r>
        <w:rPr>
          <w:rFonts w:ascii="標楷體" w:hAnsi="標楷體" w:cs="標楷體" w:eastAsia="標楷體"/>
          <w:sz w:val="28"/>
          <w:szCs w:val="28"/>
        </w:rPr>
        <w:t>的聯繫時間，各組自己協調共識的時間，勿太晚干擾休息時間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活動支援需求，請提早作業，避免臨時提出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線上申請榮譽卡，申請下來一張紙無質感，期望護貝後再給志工使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時數的獎勵，很多夥伴都已經申請過了，建議是否設立年資獎勵，以增強志工的定著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度志工參訪何時會安排，預計九月辦理參訪。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auto" w:line="360"/>
        <w:ind w:left="14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auto" w:line="360"/>
        <w:ind w:left="14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散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下午  </w:t>
      </w:r>
      <w:r>
        <w:rPr>
          <w:rFonts w:eastAsia="標楷體" w:cs="標楷體" w:ascii="標楷體" w:hAnsi="標楷體"/>
          <w:sz w:val="28"/>
          <w:szCs w:val="28"/>
        </w:rPr>
        <w:t xml:space="preserve">3  </w:t>
      </w:r>
      <w:r>
        <w:rPr>
          <w:rFonts w:ascii="標楷體" w:hAnsi="標楷體" w:cs="標楷體" w:eastAsia="標楷體"/>
          <w:sz w:val="28"/>
          <w:szCs w:val="28"/>
        </w:rPr>
        <w:t xml:space="preserve">時  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日期"/>
    <w:basedOn w:val="Normal"/>
    <w:next w:val="Normal"/>
    <w:qFormat/>
    <w:pPr>
      <w:jc w:val="right"/>
    </w:pPr>
    <w:rPr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17:00Z</dcterms:created>
  <dc:creator>af7384</dc:creator>
  <dc:description/>
  <dc:language>en-US</dc:language>
  <cp:lastModifiedBy>許麗婷</cp:lastModifiedBy>
  <cp:lastPrinted>2015-11-26T11:24:00Z</cp:lastPrinted>
  <dcterms:modified xsi:type="dcterms:W3CDTF">2018-06-05T02:17:00Z</dcterms:modified>
  <cp:revision>2</cp:revision>
  <dc:subject/>
  <dc:title>臺北縣政府96年度第1次志願服務工作會報紀錄</dc:title>
</cp:coreProperties>
</file>