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文化局志願服務隊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份志工月例會會議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:00~21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新北市藝文中心 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演講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區莊敬路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bCs/>
          <w:sz w:val="28"/>
          <w:szCs w:val="28"/>
        </w:rPr>
        <w:t>錄：</w:t>
      </w:r>
      <w:r>
        <w:rPr>
          <w:rFonts w:ascii="標楷體" w:hAnsi="標楷體" w:cs="標楷體" w:eastAsia="標楷體"/>
          <w:sz w:val="28"/>
          <w:szCs w:val="28"/>
        </w:rPr>
        <w:t>葛珮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行政</w:t>
      </w:r>
      <w:r>
        <w:rPr>
          <w:rFonts w:ascii="標楷體" w:hAnsi="標楷體" w:cs="標楷體" w:eastAsia="標楷體"/>
          <w:bCs/>
          <w:sz w:val="28"/>
          <w:szCs w:val="28"/>
        </w:rPr>
        <w:t>業務報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總督導</w:t>
      </w:r>
      <w:r>
        <w:rPr>
          <w:rFonts w:ascii="標楷體" w:hAnsi="標楷體" w:cs="標楷體" w:eastAsia="標楷體"/>
          <w:bCs/>
          <w:sz w:val="28"/>
          <w:szCs w:val="28"/>
        </w:rPr>
        <w:t>與各組志工督導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總督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位志工夥伴支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新北市全國書法比賽得獎作品展覽，使得活動得以順利完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新北市志願服務獎勵，本局志工共獲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金心獎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銀心獎及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銅心獎，感謝他們的努力付出。</w:t>
      </w:r>
    </w:p>
    <w:p>
      <w:pPr>
        <w:pStyle w:val="Normal"/>
        <w:tabs>
          <w:tab w:val="clear" w:pos="480"/>
          <w:tab w:val="left" w:pos="8025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藝廳</w:t>
      </w:r>
      <w:r>
        <w:rPr>
          <w:rFonts w:ascii="標楷體" w:hAnsi="標楷體" w:cs="標楷體" w:eastAsia="標楷體"/>
          <w:sz w:val="28"/>
          <w:szCs w:val="28"/>
        </w:rPr>
        <w:t>組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樂壇新星音樂會已開場，歡迎各位志工夥伴前來索票，另外藝文中心音樂沙龍等課程，歡迎大家前來聆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今年共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新進志工，新進志工多有才藝，對於演藝廳的服務內容也相當喜歡，現正安排志工進行實習。</w:t>
      </w:r>
    </w:p>
    <w:p>
      <w:pPr>
        <w:pStyle w:val="Style23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推廣</w:t>
      </w:r>
      <w:r>
        <w:rPr>
          <w:rFonts w:ascii="標楷體" w:hAnsi="標楷體" w:cs="標楷體" w:eastAsia="標楷體"/>
          <w:sz w:val="28"/>
          <w:szCs w:val="28"/>
        </w:rPr>
        <w:t>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軍司令部公共藝術參訪計畫預計</w:t>
      </w:r>
      <w:r>
        <w:rPr>
          <w:rFonts w:eastAsia="標楷體" w:cs="標楷體" w:ascii="標楷體" w:hAnsi="標楷體"/>
          <w:sz w:val="28"/>
          <w:szCs w:val="28"/>
        </w:rPr>
        <w:t>11/11</w:t>
      </w:r>
      <w:r>
        <w:rPr>
          <w:rFonts w:ascii="標楷體" w:hAnsi="標楷體" w:cs="標楷體" w:eastAsia="標楷體"/>
          <w:sz w:val="28"/>
          <w:szCs w:val="28"/>
        </w:rPr>
        <w:t>日舉行，目前正在接洽中，如有新進度再報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讀書會預計下週日上午舉行，歡迎要參加的志工把握機會報名。</w:t>
      </w:r>
    </w:p>
    <w:p>
      <w:pPr>
        <w:pStyle w:val="Style23"/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督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今年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共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新進志工，目前正進行實習訓練，使其熟悉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服務環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展覽廳已重新開放，歡迎志工夥伴前來參觀。</w:t>
      </w:r>
    </w:p>
    <w:p>
      <w:pPr>
        <w:pStyle w:val="Style23"/>
        <w:snapToGrid w:val="false"/>
        <w:spacing w:lineRule="auto" w:line="3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435</w:t>
      </w:r>
      <w:r>
        <w:rPr>
          <w:rFonts w:ascii="標楷體" w:hAnsi="標楷體" w:cs="標楷體" w:eastAsia="標楷體"/>
          <w:sz w:val="28"/>
          <w:szCs w:val="28"/>
        </w:rPr>
        <w:t>藝文組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新進志工已陸續開始實行值勤，有幾位志工尚在進行特殊教育訓練補課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板橋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區將辦理野餐音樂會、水墨展及相關課程，歡迎各組的志工夥伴前來共襄盛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導覽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美展開幕典禮圓滿成功，感謝美導組及其他組志工的支援協助，至年底，藝文中心將有更多活動舉辦，請大家多多參與值勤，謝謝。</w:t>
      </w:r>
    </w:p>
    <w:p>
      <w:pPr>
        <w:pStyle w:val="Style23"/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隊務報告</w:t>
      </w:r>
    </w:p>
    <w:p>
      <w:pPr>
        <w:pStyle w:val="Style23"/>
        <w:snapToGrid w:val="false"/>
        <w:spacing w:lineRule="auto" w:line="36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隊長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8</w:t>
      </w:r>
      <w:r>
        <w:rPr>
          <w:rFonts w:ascii="標楷體" w:hAnsi="標楷體" w:cs="標楷體" w:eastAsia="標楷體"/>
          <w:sz w:val="28"/>
          <w:szCs w:val="28"/>
        </w:rPr>
        <w:t>於新北市永續環境教育中心辦理的國際志工日活動，本隊共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位志工報名，感謝大家熱情參與，今年將規劃以水果元素來佈置，希望能爭取好的成績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志工重覆申請各類獎項，鼓勵志工張貼獎勵貼條於紀錄冊內頁，讓紀錄更清楚明瞭。</w:t>
      </w:r>
    </w:p>
    <w:p>
      <w:pPr>
        <w:pStyle w:val="Style23"/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藝廳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文化局規劃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桃園龍潭參訪，不僅能更認識龍潭的社區特色，也享受美味的客家風味餐，體驗艾草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，志工夥伴們獲益良多。</w:t>
      </w:r>
    </w:p>
    <w:p>
      <w:pPr>
        <w:pStyle w:val="Style23"/>
        <w:snapToGrid w:val="false"/>
        <w:spacing w:lineRule="auto" w:line="3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推廣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志工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參與白鷺鷥公共藝術節，感謝督導規劃志工室、相關課程讓志工夥伴們能進行白鷺鷥作品創作，不僅享受到藝術作品創作的感動，更對公共藝術作品有更進一步的認識及欣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至今年年底仍有辦理讀書會課程，歡迎藝文推廣組志工夥伴踴躍參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坪林茶博組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茶博館辦理手作紅茶活動，帶領民眾親自體驗揉茶的樂趣，參與民眾非常開心，外國朋友們也玩得快樂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十國慶日期間，感謝茶博組志工熱心服務，導覽解說服務受到民眾相當大的歡迎。</w:t>
      </w:r>
    </w:p>
    <w:p>
      <w:pPr>
        <w:pStyle w:val="Style23"/>
        <w:snapToGrid w:val="false"/>
        <w:spacing w:lineRule="auto" w:line="3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龍潭之旅本組志工夥伴相當歡喜，能認識三水社區高原美景，感謝文化局規劃美好的知性參訪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感謝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志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支援館內活動，因為有各位志工的參與，使得活動得以順利完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435</w:t>
      </w:r>
      <w:r>
        <w:rPr>
          <w:rFonts w:ascii="標楷體" w:hAnsi="標楷體" w:cs="標楷體" w:eastAsia="標楷體"/>
          <w:sz w:val="28"/>
          <w:szCs w:val="28"/>
        </w:rPr>
        <w:t>藝文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潭參訪美麗照片的分享，做艾草捲，摸蛤蠣，客家家鄉用品展廳，等每張相片讓夥伴們有更好的回憶。</w:t>
      </w:r>
    </w:p>
    <w:p>
      <w:pPr>
        <w:pStyle w:val="Style23"/>
        <w:snapToGrid w:val="false"/>
        <w:spacing w:lineRule="auto" w:line="3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資產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組志工支援山佳車站值班服務，至今年年底仍有志工服務需求，歡迎他組志工協助支援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本組督導協助志工辦理相關獎勵申請等作業，未來希望能更有交流，增進志工夥伴們彼此情感。</w:t>
      </w:r>
    </w:p>
    <w:p>
      <w:pPr>
        <w:pStyle w:val="Style23"/>
        <w:snapToGrid w:val="false"/>
        <w:spacing w:lineRule="auto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導覽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導組志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服務成果照片分享，新板藝廊修光補影特展，</w:t>
      </w:r>
      <w:r>
        <w:rPr>
          <w:rFonts w:eastAsia="標楷體" w:cs="標楷體" w:ascii="標楷體" w:hAnsi="標楷體"/>
          <w:sz w:val="28"/>
          <w:szCs w:val="28"/>
        </w:rPr>
        <w:t>AKIBO</w:t>
      </w:r>
      <w:r>
        <w:rPr>
          <w:rFonts w:ascii="標楷體" w:hAnsi="標楷體" w:cs="標楷體" w:eastAsia="標楷體"/>
          <w:sz w:val="28"/>
          <w:szCs w:val="28"/>
        </w:rPr>
        <w:t>機器人家族展，蒸氣火車導覽及新進志工教育訓練支援服務，謝謝美導組志工夥伴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來的付出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潭參訪活動，本組有專業攝影志工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多張精彩照片，為志工夥伴們留下美好記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志工感恩大會，本局志工隊是否有確定進行才藝競賽表演？</w:t>
      </w:r>
    </w:p>
    <w:p>
      <w:pPr>
        <w:pStyle w:val="Normal"/>
        <w:snapToGrid w:val="false"/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感恩大會本局志工隊仍將會參與才藝競賽，請隊長協助安排志工進行表演練習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1:00Z</dcterms:created>
  <dc:creator>af7384</dc:creator>
  <dc:description/>
  <dc:language>en-US</dc:language>
  <cp:lastModifiedBy>USER</cp:lastModifiedBy>
  <cp:lastPrinted>2017-09-05T14:11:00Z</cp:lastPrinted>
  <dcterms:modified xsi:type="dcterms:W3CDTF">2017-11-09T03:51:00Z</dcterms:modified>
  <cp:revision>2</cp:revision>
  <dc:subject/>
  <dc:title>臺北縣政府96年度第1次志願服務工作會報紀錄</dc:title>
</cp:coreProperties>
</file>