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文化局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志工招募錄取名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共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3"/>
        <w:gridCol w:w="1814"/>
        <w:gridCol w:w="1813"/>
        <w:gridCol w:w="1814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演藝廳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蘇正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沈明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瑞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胡繡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洪鳳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3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文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薛永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陳美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何子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玉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楊秋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紀麗足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尹銀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汪俞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姜素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周美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邱秉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歐靜玫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陳玥樺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坪林茶博組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許明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邱銀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林玉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方台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美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2:00Z</dcterms:created>
  <dc:creator>WANG</dc:creator>
  <dc:description/>
  <cp:keywords/>
  <dc:language>en-US</dc:language>
  <cp:lastModifiedBy>USER</cp:lastModifiedBy>
  <dcterms:modified xsi:type="dcterms:W3CDTF">2016-06-01T08:53:00Z</dcterms:modified>
  <cp:revision>13</cp:revision>
  <dc:subject/>
  <dc:title>美術導覽組(36人)</dc:title>
</cp:coreProperties>
</file>