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新北市政府文化局補助辦理核銷事宜應行注意事項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一、受補助單位事前先陳報計畫內容及經費概算至本局審核，嗣本局核定後，依計畫執行，如有修正應函本局核可後辦理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二、經費概算表須列明項目、單位、數量、單價等內容，請依本市預算編列標準編列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支出憑證核銷依本局核銷注意事項辦理：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憑證粘貼用紙應載明具體用途，屬計畫性支出應一併載明計畫名稱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/>
      </w:pPr>
      <w:r>
        <w:rPr>
          <w:rFonts w:eastAsia="標楷體"/>
          <w:sz w:val="28"/>
        </w:rPr>
        <w:t>收（領）據應註明受領事、時間（年月日）實收數額、支付機關全銜、受領人之姓名或名稱、地址暨國民身分證或營利事業統一編號、立案文號及檢附立案證明書；如屬機關或立案之團體則應經負責人、會計及出納（或經手人）簽名或蓋章，並加蓋關防或社團章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購買貨物或支付勞務費用取得之發票，應記明：公司行號之名稱、地址及其營利事業統一編號；貨物名稱或勞務性質及數量（必要時，應註明廠牌或規格）；單價及總價（單價乘以數量應與總價相符；如有折讓，應註明實付金額）；發貨或供給勞務日期；買受機關名稱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收銀機或計算機器開具之憑證，僅列日期、貨物代號、數量、金額者，應由經手人加註貨物名稱並簽名或蓋章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憑證之總數應用大寫數字書寫，但採用機器作業無法用大寫數字表示者，不在此限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/>
      </w:pPr>
      <w:r>
        <w:rPr>
          <w:rFonts w:eastAsia="標楷體"/>
          <w:sz w:val="28"/>
        </w:rPr>
        <w:t>憑證內容有更改者，應由開立單位負責人在更正處簽名或蓋章證明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郵票應檢附用郵清單，大宗郵件應開列郵寄文件清單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出席費應檢附開會通知單或會議簽到及會議紀錄影本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講師鐘點費應檢附實授課程時間表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撰譯稿費應檢附撰譯稿文件影本，並註明字數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誤餐費應檢附用餐人員名單，並註記用餐日期及事由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三聯式之統一發票，應檢附收執聯與扣抵聯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/>
      </w:pPr>
      <w:r>
        <w:rPr>
          <w:rFonts w:eastAsia="標楷體"/>
          <w:sz w:val="28"/>
        </w:rPr>
        <w:t>支出憑證內容應與預算項目符，並按計畫分別依序編號彙訂。</w:t>
      </w:r>
    </w:p>
    <w:p>
      <w:pPr>
        <w:pStyle w:val="Normal"/>
        <w:numPr>
          <w:ilvl w:val="0"/>
          <w:numId w:val="1"/>
        </w:numPr>
        <w:spacing w:lineRule="exact" w:line="500"/>
        <w:textAlignment w:val="auto"/>
        <w:rPr/>
      </w:pPr>
      <w:r>
        <w:rPr>
          <w:rFonts w:eastAsia="標楷體"/>
          <w:sz w:val="28"/>
        </w:rPr>
        <w:t>受補助單位務必保留相關原始憑證影本，供審計機關於必要時派員查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6:00Z</dcterms:created>
  <dc:creator>User</dc:creator>
  <dc:description/>
  <cp:keywords/>
  <dc:language>en-US</dc:language>
  <cp:lastModifiedBy>user</cp:lastModifiedBy>
  <cp:lastPrinted>2011-01-03T14:33:00Z</cp:lastPrinted>
  <dcterms:modified xsi:type="dcterms:W3CDTF">2011-01-03T08:47:00Z</dcterms:modified>
  <cp:revision>5</cp:revision>
  <dc:subject/>
  <dc:title>臺北縣政府文化局補助辦理核銷事宜應行注意事項</dc:title>
</cp:coreProperties>
</file>