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51" w:dyaOrig="10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.3pt;width:712.55pt;height:52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672842" r:id="rId2"/>
        </w:object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extDirection w:val="lrTb"/>
      <w:docGrid w:type="lines" w:linePitch="45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3:00Z</dcterms:created>
  <dc:creator>警察局</dc:creator>
  <dc:description/>
  <dc:language>en-US</dc:language>
  <cp:lastModifiedBy>USER</cp:lastModifiedBy>
  <cp:lastPrinted>2013-04-01T11:25:00Z</cp:lastPrinted>
  <dcterms:modified xsi:type="dcterms:W3CDTF">2017-05-22T02:03:00Z</dcterms:modified>
  <cp:revision>2</cp:revision>
  <dc:subject/>
  <dc:title/>
</cp:coreProperties>
</file>